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2340</wp:posOffset>
            </wp:positionH>
            <wp:positionV relativeFrom="paragraph">
              <wp:posOffset>-385445</wp:posOffset>
            </wp:positionV>
            <wp:extent cx="1896745" cy="1250315"/>
            <wp:effectExtent l="0" t="0" r="0" b="0"/>
            <wp:wrapNone/>
            <wp:docPr id="1" name="Imagen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s-ES"/>
        </w:rPr>
        <w:t>TAREAS SEMANA SANTA</w:t>
      </w:r>
    </w:p>
    <w:p>
      <w:pPr>
        <w:pStyle w:val="Normal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Leer un cuento y escribir un resumen. (Por si no tenéis libros físicos en casa, o ya se los han leído, os dejo este enlace en el que podéis descargar muchos libros en PDF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hyperlink r:id="rId3">
        <w:r>
          <w:rPr>
            <w:rStyle w:val="InternetLink"/>
            <w:rFonts w:cs="Arial" w:ascii="Arial" w:hAnsi="Arial"/>
            <w:lang w:val="es-ES"/>
          </w:rPr>
          <w:t>https://weeblebooks.com/es/home/?fbclid=IwAR3-5rGmBwUXGYpEAcjVOZIpmZcZwYNM75nf6fNuntPgQEybJiUEJjcYvGo)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Escribir una carta a alguien que echemos de meno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Ayudar a mamá o a papá a cocinar un plato o un postre en casa. Después, escribe los ingredientes que habéis usado y los pasos de la recet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Ayudar a mamá y a papá a escribir la lista de la compra. Poner los precios y calcular cuánto dinero van a necesitar. Ayudarles, y decirles qué billetes y monedas tienen que usar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Inventar un problema que se resuelva con una división. Escríbelo y resuélvel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Copia estas operaciones en tu libreta/en un papel, colócalas y resuélvelas: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u w:val="single"/>
          <w:lang w:val="es-ES"/>
        </w:rPr>
        <w:t>Sumas</w:t>
      </w:r>
      <w:r>
        <w:rPr>
          <w:rFonts w:cs="Arial" w:ascii="Arial" w:hAnsi="Arial"/>
          <w:lang w:val="es-ES"/>
        </w:rPr>
        <w:t>: 7.245 + 3.469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 2.543 + 12.496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1.043 + 27+ 196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u w:val="single"/>
          <w:lang w:val="es-ES"/>
        </w:rPr>
        <w:t>Restas</w:t>
      </w:r>
      <w:r>
        <w:rPr>
          <w:rFonts w:cs="Arial" w:ascii="Arial" w:hAnsi="Arial"/>
          <w:lang w:val="es-ES"/>
        </w:rPr>
        <w:t>: 7.849 – 1.658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12.000 – 978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</w:t>
      </w:r>
      <w:r>
        <w:rPr>
          <w:rFonts w:cs="Arial" w:ascii="Arial" w:hAnsi="Arial"/>
          <w:lang w:val="es-ES"/>
        </w:rPr>
        <w:t>6.027 – 2.435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u w:val="single"/>
          <w:lang w:val="es-ES"/>
        </w:rPr>
        <w:t>Multiplicaciones</w:t>
      </w:r>
      <w:r>
        <w:rPr>
          <w:rFonts w:cs="Arial" w:ascii="Arial" w:hAnsi="Arial"/>
          <w:lang w:val="es-ES"/>
        </w:rPr>
        <w:t>: 6407 x 3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 xml:space="preserve">      3512 x 25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 xml:space="preserve">      8932 x 17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Divisiones</w:t>
      </w:r>
      <w:r>
        <w:rPr>
          <w:rFonts w:cs="Arial" w:ascii="Arial" w:hAnsi="Arial"/>
          <w:lang w:val="es-ES"/>
        </w:rPr>
        <w:t>: 77 : 3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        234 : 2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       356 : 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>VOLUNTARIO</w:t>
      </w:r>
      <w:r>
        <w:rPr>
          <w:rFonts w:cs="Arial" w:ascii="Arial" w:hAnsi="Arial"/>
          <w:lang w:val="es-ES"/>
        </w:rPr>
        <w:t xml:space="preserve"> (no es obligatorio, pero os animo a hacer alguna cosa y ocupar nuestro tiempo en casa </w:t>
      </w:r>
      <w:r>
        <w:rPr>
          <w:rFonts w:eastAsia="Wingdings" w:cs="Wingdings" w:ascii="Wingdings" w:hAnsi="Wingdings"/>
          <w:lang w:val="es-ES"/>
        </w:rPr>
        <w:t></w:t>
      </w:r>
      <w:r>
        <w:rPr>
          <w:rFonts w:cs="Arial" w:ascii="Arial" w:hAnsi="Arial"/>
          <w:lang w:val="es-ES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Enlace para descargar mandalas para colorear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hyperlink r:id="rId4">
        <w:r>
          <w:rPr>
            <w:rStyle w:val="InternetLink"/>
            <w:rFonts w:cs="Arial" w:ascii="Arial" w:hAnsi="Arial"/>
            <w:lang w:val="es-ES"/>
          </w:rPr>
          <w:t>https://www.mundoprimaria.com/dibujos-para-colorear/mandalas-para-ninos</w:t>
        </w:r>
      </w:hyperlink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Propuesta de manualidades de Pascua con material que todos tenemos en casa ¡rollo de papel higiénico!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hyperlink r:id="rId5">
        <w:r>
          <w:rPr>
            <w:rStyle w:val="InternetLink"/>
            <w:rFonts w:cs="Arial" w:ascii="Arial" w:hAnsi="Arial"/>
            <w:lang w:val="es-ES"/>
          </w:rPr>
          <w:t>https://www.youtube.com/watch?v=kK2ecymvUk8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Juego de la oca para imprimir y repasar las tablas de multiplicar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hyperlink r:id="rId6">
        <w:r>
          <w:rPr>
            <w:rStyle w:val="InternetLink"/>
            <w:rFonts w:cs="Arial" w:ascii="Arial" w:hAnsi="Arial"/>
            <w:lang w:val="es-ES"/>
          </w:rPr>
          <w:t>https://familiaycole.com/wp-content/uploads/2014/06/01-matematicas-juego-oca-tabla-multiplicar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Reto música. En la web del cole, en el apartado de música, Nuria ha dejado la canción “Quédate en tu casa” y pide propuestas de baile para la canción. Si lo hacéis, mandarle el vídeo a este correo: </w:t>
      </w:r>
      <w:r>
        <w:rPr>
          <w:rFonts w:eastAsia="Times New Roman" w:cs="Arial" w:ascii="Arial" w:hAnsi="Arial"/>
          <w:lang w:eastAsia="es-ES_tradnl"/>
        </w:rPr>
        <w:t xml:space="preserve">escucha1y2@gmail.com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 xml:space="preserve">- Ejercicio físico. Marina ha preparado este genially en el que os propone muchas actividades para mover el cuerpo en casa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ES_tradnl"/>
        </w:rPr>
      </w:pPr>
      <w:hyperlink r:id="rId7">
        <w:r>
          <w:rPr>
            <w:rStyle w:val="InternetLink"/>
            <w:rFonts w:eastAsia="Times New Roman" w:cs="Arial" w:ascii="Arial" w:hAnsi="Arial"/>
            <w:lang w:eastAsia="es-ES_tradnl"/>
          </w:rPr>
          <w:t>https://view.genial.ly/5e790f456d276f0db7833fc1/interactive-image-educacion-fisica?fbclid=IwAR0ZgutGKzahCSQC1EPA7qlMYkTCHj8Y4GWIetFc0EtWrBUY4EU0dQqkN98</w:t>
        </w:r>
      </w:hyperlink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- Actividades de lectoescritura. Os dejo también el genially que preparé con enlaces para escuchar cuentos, leer historias, adivinanzas, etc.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ES_tradnl"/>
        </w:rPr>
      </w:pPr>
      <w:hyperlink r:id="rId8">
        <w:r>
          <w:rPr>
            <w:rStyle w:val="InternetLink"/>
            <w:rFonts w:eastAsia="Times New Roman" w:cs="Arial" w:ascii="Arial" w:hAnsi="Arial"/>
            <w:lang w:eastAsia="es-ES_tradnl"/>
          </w:rPr>
          <w:t>https://view.genial.ly/5e79e28c17b0f90dfb8b8792/horizontal-infographic-review-biblioteca-ceip-antonio-gargallo-moya-escucha</w:t>
        </w:r>
      </w:hyperlink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*Me podéis mandar foto o vídeo de las actividades que vayáis haciendo. ¡Estoy encantada de veros!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Millones de besos y abrazo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Bea</w:t>
      </w:r>
    </w:p>
    <w:p>
      <w:pPr>
        <w:pStyle w:val="Normal"/>
        <w:jc w:val="both"/>
        <w:rPr>
          <w:rFonts w:ascii="Arial" w:hAnsi="Arial" w:eastAsia="Times New Roman" w:cs="Arial"/>
          <w:lang w:val="es-ES" w:eastAsia="es-ES_tradnl"/>
        </w:rPr>
      </w:pPr>
      <w:r>
        <w:rPr>
          <w:rFonts w:eastAsia="Times New Roman" w:cs="Arial" w:ascii="Arial" w:hAnsi="Arial"/>
          <w:lang w:val="es-ES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7" w:after="0"/>
      <w:ind w:left="654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eblebooks.com/es/home/?fbclid=IwAR3-5rGmBwUXGYpEAcjVOZIpmZcZwYNM75nf6fNuntPgQEybJiUEJjcYvGo)" TargetMode="External"/><Relationship Id="rId4" Type="http://schemas.openxmlformats.org/officeDocument/2006/relationships/hyperlink" Target="https://www.mundoprimaria.com/dibujos-para-colorear/mandalas-para-ninos" TargetMode="External"/><Relationship Id="rId5" Type="http://schemas.openxmlformats.org/officeDocument/2006/relationships/hyperlink" Target="https://www.youtube.com/watch?v=kK2ecymvUk8" TargetMode="External"/><Relationship Id="rId6" Type="http://schemas.openxmlformats.org/officeDocument/2006/relationships/hyperlink" Target="https://familiaycole.com/wp-content/uploads/2014/06/01-matematicas-juego-oca-tabla-multiplicar.pdf" TargetMode="External"/><Relationship Id="rId7" Type="http://schemas.openxmlformats.org/officeDocument/2006/relationships/hyperlink" Target="https://view.genial.ly/5e790f456d276f0db7833fc1/interactive-image-educacion-fisica?fbclid=IwAR0ZgutGKzahCSQC1EPA7qlMYkTCHj8Y4GWIetFc0EtWrBUY4EU0dQqkN98" TargetMode="External"/><Relationship Id="rId8" Type="http://schemas.openxmlformats.org/officeDocument/2006/relationships/hyperlink" Target="https://view.genial.ly/5e79e28c17b0f90dfb8b8792/horizontal-infographic-review-biblioteca-ceip-antonio-gargallo-moya-escuch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4:00Z</dcterms:created>
  <dc:creator>Bea Lacruz Polo</dc:creator>
  <dc:description/>
  <cp:keywords/>
  <dc:language>en-US</dc:language>
  <cp:lastModifiedBy>Bea Lacruz Polo</cp:lastModifiedBy>
  <dcterms:modified xsi:type="dcterms:W3CDTF">2020-04-03T10:24:00Z</dcterms:modified>
  <cp:revision>3</cp:revision>
  <dc:subject/>
  <dc:title/>
</cp:coreProperties>
</file>