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cs="Times New Roman"/>
          <w:sz w:val="7"/>
          <w:szCs w:val="7"/>
        </w:rPr>
      </w:pPr>
      <w:r>
        <w:rPr>
          <w:rFonts w:cs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rFonts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88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914400"/>
                          <a:chOff x="0" y="0"/>
                          <a:chExt cx="6953760" cy="914400"/>
                        </a:xfrm>
                      </wpg:grpSpPr>
                      <wps:wsp>
                        <wps:cNvSpPr/>
                        <wps:spPr>
                          <a:xfrm>
                            <a:off x="28440" y="28080"/>
                            <a:ext cx="69253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6" h="454">
                                <a:moveTo>
                                  <a:pt x="0" y="453"/>
                                </a:moveTo>
                                <a:lnTo>
                                  <a:pt x="10885" y="453"/>
                                </a:lnTo>
                                <a:lnTo>
                                  <a:pt x="108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4808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6" h="20">
                                <a:moveTo>
                                  <a:pt x="0" y="0"/>
                                </a:moveTo>
                                <a:lnTo>
                                  <a:pt x="1088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55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35480"/>
                            <a:ext cx="55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8080"/>
                            <a:ext cx="5054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3" y="1292"/>
                                  </a:lnTo>
                                  <a:lnTo>
                                    <a:pt x="13" y="1307"/>
                                  </a:lnTo>
                                  <a:lnTo>
                                    <a:pt x="29" y="1315"/>
                                  </a:lnTo>
                                  <a:lnTo>
                                    <a:pt x="48" y="1315"/>
                                  </a:lnTo>
                                  <a:lnTo>
                                    <a:pt x="59" y="1311"/>
                                  </a:lnTo>
                                  <a:lnTo>
                                    <a:pt x="93" y="1297"/>
                                  </a:lnTo>
                                  <a:lnTo>
                                    <a:pt x="305" y="1205"/>
                                  </a:lnTo>
                                  <a:lnTo>
                                    <a:pt x="313" y="1202"/>
                                  </a:lnTo>
                                  <a:lnTo>
                                    <a:pt x="334" y="1196"/>
                                  </a:lnTo>
                                  <a:lnTo>
                                    <a:pt x="353" y="1192"/>
                                  </a:lnTo>
                                  <a:lnTo>
                                    <a:pt x="795" y="1192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1192"/>
                                  </a:moveTo>
                                  <a:lnTo>
                                    <a:pt x="353" y="1192"/>
                                  </a:lnTo>
                                  <a:lnTo>
                                    <a:pt x="378" y="1192"/>
                                  </a:lnTo>
                                  <a:lnTo>
                                    <a:pt x="398" y="1195"/>
                                  </a:lnTo>
                                  <a:lnTo>
                                    <a:pt x="414" y="1199"/>
                                  </a:lnTo>
                                  <a:lnTo>
                                    <a:pt x="714" y="1304"/>
                                  </a:lnTo>
                                  <a:lnTo>
                                    <a:pt x="726" y="1309"/>
                                  </a:lnTo>
                                  <a:lnTo>
                                    <a:pt x="749" y="1315"/>
                                  </a:lnTo>
                                  <a:lnTo>
                                    <a:pt x="768" y="1314"/>
                                  </a:lnTo>
                                  <a:lnTo>
                                    <a:pt x="783" y="1305"/>
                                  </a:lnTo>
                                  <a:lnTo>
                                    <a:pt x="792" y="1290"/>
                                  </a:lnTo>
                                  <a:lnTo>
                                    <a:pt x="795" y="1270"/>
                                  </a:lnTo>
                                  <a:lnTo>
                                    <a:pt x="795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60840"/>
                            <a:ext cx="4449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zCs w:val="24"/>
                                  <w:rFonts w:ascii="Calibri" w:hAnsi="Calibri" w:eastAsia="Times New Roman" w:cs="Tahoma"/>
                                  <w:color w:val="231F20"/>
                                  <w:lang w:val="es-ES" w:bidi="ar-SA"/>
                                </w:rPr>
                                <w:t>UNIDA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26"/>
                                <w:ind w:left="0"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Tahoma"/>
                                  <w:color w:val="231F2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83160"/>
                            <a:ext cx="863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REPA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92880"/>
                            <a:ext cx="1971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Junt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3"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vivim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3"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mej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64760"/>
                            <a:ext cx="621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50" w:leader="none"/>
                                  <w:tab w:val="left" w:pos="5555" w:leader="none"/>
                                  <w:tab w:val="left" w:pos="7844" w:leader="none"/>
                                  <w:tab w:val="left" w:pos="8050" w:leader="none"/>
                                  <w:tab w:val="left" w:pos="977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pacing w:val="-1"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zCs w:val="28"/>
                                  <w:iCs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ombre: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zCs w:val="28"/>
                                  <w:iCs/>
                                  <w:spacing w:val="-2"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zCs w:val="28"/>
                                  <w:iCs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Fecha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w w:val="105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w w:val="105"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w w:val="86"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5pt;height:72pt" coordorigin="0,0" coordsize="10951,1440">
                <v:shape id="shape_0" coordsize="10886,454" path="m0,453l10885,453l10885,0l0,0l0,453xe" fillcolor="#414142" stroked="f" o:allowincell="f" style="position:absolute;left:45;top:44;width:10905;height:453;mso-wrap-style:none;v-text-anchor:middle;mso-position-horizontal-relative:char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10886,20" path="m0,0l10885,0e" stroked="t" o:allowincell="f" style="position:absolute;left:45;top:1178;width:10905;height:19;mso-wrap-style:none;v-text-anchor:middle;mso-position-horizontal-relative:char">
                  <v:fill o:detectmouseclick="t" on="false"/>
                  <v:stroke color="#414142" weight="26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4;width:88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158;width:880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;top:44;width:796;height:1316">
                  <v:shape id="shape_0" coordsize="796,1316" path="m795,0l0,0l0,1270l3,1292l13,1307l29,1315l48,1315l59,1311l93,1297l305,1205l313,1202l334,1196l353,1192l795,1192l795,0xe" fillcolor="#bdbec0" stroked="f" o:allowincell="f" style="position:absolute;left:45;top:44;width:795;height:1315;mso-wrap-style:none;v-text-anchor:middle;mso-position-horizontal-relative:char">
                    <v:fill o:detectmouseclick="t" type="solid" color2="#42413f"/>
                    <v:stroke color="#3465a4" joinstyle="round" endcap="flat"/>
                    <w10:wrap type="none"/>
                  </v:shape>
                  <v:shape id="shape_0" coordsize="796,1316" path="m795,1192l353,1192l378,1192l398,1195l414,1199l714,1304l726,1309l749,1315l768,1314l783,1305l792,1290l795,1270l795,1192xe" fillcolor="#bdbec0" stroked="f" o:allowincell="f" style="position:absolute;left:45;top:44;width:795;height:1315;mso-wrap-style:none;v-text-anchor:middle;mso-position-horizontal-relative:char">
                    <v:fill o:detectmouseclick="t" type="solid" color2="#424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;top:96;width:700;height:10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7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zCs w:val="24"/>
                            <w:rFonts w:ascii="Calibri" w:hAnsi="Calibri" w:eastAsia="Times New Roman" w:cs="Tahoma"/>
                            <w:color w:val="231F20"/>
                            <w:lang w:val="es-ES" w:bidi="ar-SA"/>
                          </w:rPr>
                          <w:t>UNIDA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26"/>
                          <w:ind w:left="0"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Tahoma"/>
                            <w:color w:val="231F2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31;width:1359;height:3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REPA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46;width:3104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Junto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3"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vivimo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3"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mej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732;width:9790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350" w:leader="none"/>
                            <w:tab w:val="left" w:pos="5555" w:leader="none"/>
                            <w:tab w:val="left" w:pos="7844" w:leader="none"/>
                            <w:tab w:val="left" w:pos="8050" w:leader="none"/>
                            <w:tab w:val="left" w:pos="977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i/>
                            <w:spacing w:val="-1"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w w:val="105"/>
                            <w:i/>
                            <w:szCs w:val="28"/>
                            <w:iCs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ombre:</w:t>
                        </w:r>
                        <w:r>
                          <w:rPr>
                            <w:kern w:val="2"/>
                            <w:sz w:val="28"/>
                            <w:w w:val="105"/>
                            <w:i/>
                            <w:szCs w:val="28"/>
                            <w:iCs/>
                            <w:spacing w:val="-2"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05"/>
                            <w:i/>
                            <w:szCs w:val="28"/>
                            <w:iCs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Fecha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w w:val="105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w w:val="105"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w w:val="86"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9" w:after="0"/>
        <w:rPr>
          <w:b/>
          <w:b/>
          <w:color w:val="000000"/>
          <w:spacing w:val="-6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21">
                <wp:simplePos x="0" y="0"/>
                <wp:positionH relativeFrom="page">
                  <wp:posOffset>160274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6.2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">
                <wp:simplePos x="0" y="0"/>
                <wp:positionH relativeFrom="page">
                  <wp:posOffset>431292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9.6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">
                <wp:simplePos x="0" y="0"/>
                <wp:positionH relativeFrom="page">
                  <wp:posOffset>493395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8.5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">
                <wp:simplePos x="0" y="0"/>
                <wp:positionH relativeFrom="page">
                  <wp:posOffset>589661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64.3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">
                <wp:simplePos x="0" y="0"/>
                <wp:positionH relativeFrom="page">
                  <wp:posOffset>650367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12.1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">
                <wp:simplePos x="0" y="0"/>
                <wp:positionH relativeFrom="page">
                  <wp:posOffset>712089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0.7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69240</wp:posOffset>
                </wp:positionH>
                <wp:positionV relativeFrom="paragraph">
                  <wp:posOffset>69215</wp:posOffset>
                </wp:positionV>
                <wp:extent cx="234950" cy="2349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5080"/>
                          <a:chOff x="0" y="0"/>
                          <a:chExt cx="235080" cy="235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4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5.45pt;width:18.5pt;height:18.5pt" coordorigin="424,109" coordsize="370,370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425;top:110;width:368;height:36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109;width:368;height:3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">
                <wp:simplePos x="0" y="0"/>
                <wp:positionH relativeFrom="page">
                  <wp:posOffset>897255</wp:posOffset>
                </wp:positionH>
                <wp:positionV relativeFrom="paragraph">
                  <wp:posOffset>1193165</wp:posOffset>
                </wp:positionV>
                <wp:extent cx="12700" cy="12700"/>
                <wp:effectExtent l="952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0.65pt;margin-top:9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">
                <wp:simplePos x="0" y="0"/>
                <wp:positionH relativeFrom="page">
                  <wp:posOffset>3782695</wp:posOffset>
                </wp:positionH>
                <wp:positionV relativeFrom="paragraph">
                  <wp:posOffset>1193165</wp:posOffset>
                </wp:positionV>
                <wp:extent cx="12700" cy="12700"/>
                <wp:effectExtent l="952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7.85pt;margin-top:9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">
                <wp:simplePos x="0" y="0"/>
                <wp:positionH relativeFrom="page">
                  <wp:posOffset>4173220</wp:posOffset>
                </wp:positionH>
                <wp:positionV relativeFrom="paragraph">
                  <wp:posOffset>1193165</wp:posOffset>
                </wp:positionV>
                <wp:extent cx="12700" cy="12700"/>
                <wp:effectExtent l="952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28.6pt;margin-top:9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">
                <wp:simplePos x="0" y="0"/>
                <wp:positionH relativeFrom="page">
                  <wp:posOffset>7058660</wp:posOffset>
                </wp:positionH>
                <wp:positionV relativeFrom="paragraph">
                  <wp:posOffset>1193165</wp:posOffset>
                </wp:positionV>
                <wp:extent cx="12700" cy="12700"/>
                <wp:effectExtent l="952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55.8pt;margin-top:9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b/>
          <w:color w:val="231F20"/>
          <w:spacing w:val="-6"/>
        </w:rPr>
        <w:t>Anota en la tabla tres derechos y tres obligaciones que tienes en el colegio y en casa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10318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>
          <w:trHeight w:val="454" w:hRule="exact"/>
        </w:trPr>
        <w:tc>
          <w:tcPr>
            <w:tcW w:w="5159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  <w:shd w:fill="414142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  <w:color w:val="FFFFFF"/>
              </w:rPr>
              <w:t>DERECHOS</w:t>
            </w:r>
          </w:p>
        </w:tc>
        <w:tc>
          <w:tcPr>
            <w:tcW w:w="5159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  <w:shd w:fill="414142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69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 w:ascii="Trebuchet MS" w:hAnsi="Trebuchet MS"/>
                <w:b/>
                <w:color w:val="FFFFFF"/>
              </w:rPr>
              <w:t>OBLIGACIONES</w:t>
            </w:r>
          </w:p>
        </w:tc>
      </w:tr>
      <w:tr>
        <w:trPr>
          <w:trHeight w:val="2105" w:hRule="exact"/>
        </w:trPr>
        <w:tc>
          <w:tcPr>
            <w:tcW w:w="5159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rebuchet MS" w:hAnsi="Trebuchet MS" w:cs="Trebuchet MS"/>
                <w:b/>
                <w:b/>
                <w:sz w:val="33"/>
                <w:szCs w:val="33"/>
              </w:rPr>
            </w:pPr>
            <w:r>
              <w:rPr>
                <w:rFonts w:cs="Trebuchet MS" w:ascii="Trebuchet MS" w:hAnsi="Trebuchet MS"/>
                <w:b/>
                <w:sz w:val="33"/>
                <w:szCs w:val="33"/>
              </w:rPr>
            </w:r>
          </w:p>
          <w:p>
            <w:pPr>
              <w:pStyle w:val="TableParagraph"/>
              <w:tabs>
                <w:tab w:val="clear" w:pos="720"/>
                <w:tab w:val="left" w:pos="498" w:leader="none"/>
                <w:tab w:val="left" w:pos="4952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>1.</w:t>
              <w:tab/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56" w:leader="none"/>
                <w:tab w:val="left" w:pos="4952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>2.</w:t>
              <w:tab/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51" w:leader="none"/>
                <w:tab w:val="left" w:pos="4952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>3.</w:t>
              <w:tab/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/>
              </w:rPr>
              <w:t xml:space="preserve"> </w:t>
              <w:tab/>
            </w:r>
          </w:p>
        </w:tc>
        <w:tc>
          <w:tcPr>
            <w:tcW w:w="5159" w:type="dxa"/>
            <w:tcBorders>
              <w:top w:val="single" w:sz="16" w:space="0" w:color="414142"/>
              <w:left w:val="single" w:sz="16" w:space="0" w:color="414142"/>
              <w:bottom w:val="single" w:sz="16" w:space="0" w:color="414142"/>
              <w:right w:val="single" w:sz="16" w:space="0" w:color="414142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rebuchet MS" w:hAnsi="Trebuchet MS" w:cs="Trebuchet MS"/>
                <w:sz w:val="33"/>
                <w:szCs w:val="33"/>
              </w:rPr>
            </w:pPr>
            <w:r>
              <w:rPr>
                <w:rFonts w:cs="Trebuchet MS" w:ascii="Trebuchet MS" w:hAnsi="Trebuchet MS"/>
                <w:sz w:val="33"/>
                <w:szCs w:val="33"/>
              </w:rPr>
            </w:r>
          </w:p>
          <w:p>
            <w:pPr>
              <w:pStyle w:val="TableParagraph"/>
              <w:tabs>
                <w:tab w:val="clear" w:pos="720"/>
                <w:tab w:val="left" w:pos="498" w:leader="none"/>
                <w:tab w:val="left" w:pos="4952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>1.</w:t>
              <w:tab/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56" w:leader="none"/>
                <w:tab w:val="left" w:pos="4952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>2.</w:t>
              <w:tab/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51" w:leader="none"/>
                <w:tab w:val="left" w:pos="4952" w:leader="none"/>
              </w:tabs>
              <w:kinsoku w:val="false"/>
              <w:overflowPunct w:val="false"/>
              <w:ind w:left="12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231F20"/>
                <w:sz w:val="27"/>
                <w:szCs w:val="27"/>
              </w:rPr>
              <w:t>3.</w:t>
              <w:tab/>
            </w:r>
            <w:r>
              <w:rPr>
                <w:rFonts w:cs="Trebuchet MS" w:ascii="Trebuchet MS" w:hAnsi="Trebuchet MS"/>
                <w:color w:val="231F20"/>
                <w:sz w:val="27"/>
                <w:szCs w:val="27"/>
                <w:u w:val="dotted"/>
              </w:rPr>
              <w:t xml:space="preserve"> </w:t>
              <w:tab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69240</wp:posOffset>
                </wp:positionH>
                <wp:positionV relativeFrom="paragraph">
                  <wp:posOffset>34925</wp:posOffset>
                </wp:positionV>
                <wp:extent cx="234950" cy="23495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5080"/>
                          <a:chOff x="0" y="0"/>
                          <a:chExt cx="235080" cy="235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4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.75pt;width:18.5pt;height:18.5pt" coordorigin="424,55" coordsize="370,370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425;top:56;width:368;height:36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55;width:368;height:3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">
                <wp:simplePos x="0" y="0"/>
                <wp:positionH relativeFrom="page">
                  <wp:posOffset>934085</wp:posOffset>
                </wp:positionH>
                <wp:positionV relativeFrom="paragraph">
                  <wp:posOffset>-812165</wp:posOffset>
                </wp:positionV>
                <wp:extent cx="12700" cy="12700"/>
                <wp:effectExtent l="952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3.55pt;margin-top:-6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">
                <wp:simplePos x="0" y="0"/>
                <wp:positionH relativeFrom="page">
                  <wp:posOffset>3782695</wp:posOffset>
                </wp:positionH>
                <wp:positionV relativeFrom="paragraph">
                  <wp:posOffset>-812165</wp:posOffset>
                </wp:positionV>
                <wp:extent cx="12700" cy="12700"/>
                <wp:effectExtent l="952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7.85pt;margin-top:-6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-399415</wp:posOffset>
                </wp:positionV>
                <wp:extent cx="12700" cy="12700"/>
                <wp:effectExtent l="952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3.3pt;margin-top:-31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6">
                <wp:simplePos x="0" y="0"/>
                <wp:positionH relativeFrom="page">
                  <wp:posOffset>3782695</wp:posOffset>
                </wp:positionH>
                <wp:positionV relativeFrom="paragraph">
                  <wp:posOffset>-399415</wp:posOffset>
                </wp:positionV>
                <wp:extent cx="12700" cy="12700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7.85pt;margin-top:-31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">
                <wp:simplePos x="0" y="0"/>
                <wp:positionH relativeFrom="page">
                  <wp:posOffset>4210050</wp:posOffset>
                </wp:positionH>
                <wp:positionV relativeFrom="paragraph">
                  <wp:posOffset>-812165</wp:posOffset>
                </wp:positionV>
                <wp:extent cx="12700" cy="12700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1.5pt;margin-top:-6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">
                <wp:simplePos x="0" y="0"/>
                <wp:positionH relativeFrom="page">
                  <wp:posOffset>7058660</wp:posOffset>
                </wp:positionH>
                <wp:positionV relativeFrom="paragraph">
                  <wp:posOffset>-812165</wp:posOffset>
                </wp:positionV>
                <wp:extent cx="12700" cy="12700"/>
                <wp:effectExtent l="9525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55.8pt;margin-top:-63.9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9">
                <wp:simplePos x="0" y="0"/>
                <wp:positionH relativeFrom="page">
                  <wp:posOffset>4206875</wp:posOffset>
                </wp:positionH>
                <wp:positionV relativeFrom="paragraph">
                  <wp:posOffset>-399415</wp:posOffset>
                </wp:positionV>
                <wp:extent cx="12700" cy="12700"/>
                <wp:effectExtent l="9525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1.25pt;margin-top:-31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">
                <wp:simplePos x="0" y="0"/>
                <wp:positionH relativeFrom="page">
                  <wp:posOffset>7058660</wp:posOffset>
                </wp:positionH>
                <wp:positionV relativeFrom="paragraph">
                  <wp:posOffset>-399415</wp:posOffset>
                </wp:positionV>
                <wp:extent cx="12700" cy="12700"/>
                <wp:effectExtent l="952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55.8pt;margin-top:-31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b/>
          <w:color w:val="231F20"/>
        </w:rPr>
        <w:t>Explica qué indican estas señal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tabs>
          <w:tab w:val="clear" w:pos="720"/>
          <w:tab w:val="left" w:pos="4433" w:leader="none"/>
          <w:tab w:val="left" w:pos="7911" w:leader="none"/>
        </w:tabs>
        <w:kinsoku w:val="false"/>
        <w:overflowPunct w:val="false"/>
        <w:spacing w:lineRule="atLeast" w:line="200"/>
        <w:ind w:left="66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2310" cy="17913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790700" cy="17545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983740" cy="18008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283" w:leader="none"/>
          <w:tab w:val="left" w:pos="7911" w:leader="none"/>
        </w:tabs>
        <w:kinsoku w:val="false"/>
        <w:overflowPunct w:val="false"/>
        <w:spacing w:lineRule="atLeast" w:line="30"/>
        <w:ind w:left="668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rebuchet MS"/>
          <w:sz w:val="3"/>
          <w:szCs w:val="3"/>
        </w:rPr>
        <w:t xml:space="preserve"> </w:t>
      </w:r>
      <w:r>
        <w:rPr>
          <w:sz w:val="3"/>
          <w:szCs w:val="3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sz w:val="3"/>
          <w:szCs w:val="3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283" w:leader="none"/>
          <w:tab w:val="left" w:pos="7911" w:leader="none"/>
        </w:tabs>
        <w:kinsoku w:val="false"/>
        <w:overflowPunct w:val="false"/>
        <w:spacing w:lineRule="atLeast" w:line="30"/>
        <w:ind w:left="668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rebuchet MS"/>
          <w:sz w:val="3"/>
          <w:szCs w:val="3"/>
        </w:rPr>
        <w:t xml:space="preserve"> </w:t>
      </w:r>
      <w:r>
        <w:rPr>
          <w:sz w:val="3"/>
          <w:szCs w:val="3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sz w:val="3"/>
          <w:szCs w:val="3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283" w:leader="none"/>
          <w:tab w:val="left" w:pos="7911" w:leader="none"/>
        </w:tabs>
        <w:kinsoku w:val="false"/>
        <w:overflowPunct w:val="false"/>
        <w:spacing w:lineRule="atLeast" w:line="30"/>
        <w:ind w:left="668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rebuchet MS"/>
          <w:sz w:val="3"/>
          <w:szCs w:val="3"/>
        </w:rPr>
        <w:t xml:space="preserve"> </w:t>
      </w:r>
      <w:r>
        <w:rPr>
          <w:sz w:val="3"/>
          <w:szCs w:val="3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sz w:val="3"/>
          <w:szCs w:val="3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930" cy="184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60"/>
                          <a:chOff x="0" y="0"/>
                          <a:chExt cx="198000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91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2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1.45pt" coordorigin="0,0" coordsize="3118,29">
                <v:shape id="shape_0" coordsize="2998,20" path="m0,0l2997,0e" stroked="t" o:allowincell="f" style="position:absolute;left:60;top:0;width:3007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3098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05" w:before="201" w:after="0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269240</wp:posOffset>
                </wp:positionH>
                <wp:positionV relativeFrom="paragraph">
                  <wp:posOffset>121285</wp:posOffset>
                </wp:positionV>
                <wp:extent cx="234950" cy="2349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35080"/>
                          <a:chOff x="0" y="0"/>
                          <a:chExt cx="235080" cy="235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4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55pt;width:18.5pt;height:18.5pt" coordorigin="424,191" coordsize="370,370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425;top:192;width:368;height:36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424;top:191;width:368;height:3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</w:rPr>
        <w:t>Observa la imagen y contesta a las preguntas.</w:t>
      </w:r>
    </w:p>
    <w:p>
      <w:pPr>
        <w:sectPr>
          <w:type w:val="nextPage"/>
          <w:pgSz w:w="11906" w:h="16838"/>
          <w:pgMar w:left="28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0"/>
        <w:ind w:left="66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09620" cy="20389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60" w:after="0"/>
        <w:ind w:left="14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3691890</wp:posOffset>
                </wp:positionH>
                <wp:positionV relativeFrom="paragraph">
                  <wp:posOffset>48260</wp:posOffset>
                </wp:positionV>
                <wp:extent cx="173355" cy="236855"/>
                <wp:effectExtent l="5080" t="2921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36880"/>
                          <a:chOff x="0" y="0"/>
                          <a:chExt cx="173520" cy="23688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113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84">
                                <a:moveTo>
                                  <a:pt x="0" y="283"/>
                                </a:moveTo>
                                <a:lnTo>
                                  <a:pt x="173" y="283"/>
                                </a:lnTo>
                                <a:lnTo>
                                  <a:pt x="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2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54720"/>
                            <a:ext cx="1047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46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88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15" y="106"/>
                                  </a:moveTo>
                                  <a:lnTo>
                                    <a:pt x="115" y="108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1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48" y="12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3" y="26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5" y="22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21" y="1"/>
                                  </a:moveTo>
                                  <a:lnTo>
                                    <a:pt x="103" y="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59" y="1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48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1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1">
                                  <a:moveTo>
                                    <a:pt x="35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1">
                                  <a:moveTo>
                                    <a:pt x="64" y="4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3.8pt;width:13.65pt;height:18.65pt" coordorigin="5814,76" coordsize="273,373">
                <v:shape id="shape_0" coordsize="174,284" path="m0,283l173,283l173,0l0,0l0,283xe" fillcolor="#231f20" stroked="f" o:allowincell="f" style="position:absolute;left:5908;top:76;width:178;height:3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84" path="m0,0l0,283e" stroked="t" o:allowincell="f" style="position:absolute;left:5851;top:76;width:19;height:372;mso-wrap-style:none;v-text-anchor:middle;mso-position-horizontal-relative:page">
                  <v:fill o:detectmouseclick="t" on="false"/>
                  <v:stroke color="#231f20" weight="57240" joinstyle="round" endcap="flat"/>
                  <w10:wrap type="none"/>
                </v:shape>
                <v:group id="shape_0" style="position:absolute;left:5915;top:162;width:165;height:142">
                  <v:shape id="shape_0" coordsize="161,109" path="m46,106l0,106l0,108l46,108l46,106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88,12l46,12l56,14l65,15l71,22l71,98l71,101l67,103l64,105l57,106l57,108l104,108l104,106l96,106l93,103l91,100l90,99l90,25l89,25l89,13l88,12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15,106l115,108l160,108l160,106l122,106l115,106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48,12l104,12l112,13l121,14l128,17l128,99l127,101l125,103l122,106l160,106l160,106l153,106l148,101l148,99l148,12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2,0l2,8l2,11l9,14l12,15l12,99l12,101l10,103l7,105l4,106l38,106l35,103l33,100l33,99l33,28l32,28l32,0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3,26l32,28l33,28l33,26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5,22l33,24l33,26l35,22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21,1l103,8l89,25l90,25l90,24l104,12l148,12l148,7l137,1l121,1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59,1l41,11l35,22l46,12l88,12l88,4l59,1xe" fillcolor="white" stroked="f" o:allowincell="f" style="position:absolute;left:5915;top:162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4;top:160;width:77;height:145">
                  <v:shape id="shape_0" coordsize="76,111" path="m3,74l0,74l2,101l20,109l41,110l58,105l59,104l28,104l11,90l3,74xe" fillcolor="white" stroked="f" o:allowincell="f" style="position:absolute;left:5814;top:160;width:76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5814;top:160;width:76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1" path="m64,4l41,4l58,15l68,33l73,32l69,7l64,4xe" fillcolor="white" stroked="f" o:allowincell="f" style="position:absolute;left:5814;top:160;width:76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231F20"/>
          <w:sz w:val="18"/>
          <w:szCs w:val="18"/>
        </w:rPr>
        <w:t>Ciencias Sociales 3.º EP.</w:t>
      </w:r>
      <w:r>
        <w:rPr>
          <w:color w:val="231F20"/>
          <w:sz w:val="18"/>
          <w:szCs w:val="18"/>
        </w:rPr>
        <w:t xml:space="preserve"> Unidad 4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kinsoku w:val="false"/>
        <w:overflowPunct w:val="false"/>
        <w:ind w:left="484" w:hanging="340"/>
        <w:rPr>
          <w:color w:val="000000"/>
        </w:rPr>
      </w:pPr>
      <w:r>
        <w:rPr>
          <w:color w:val="231F20"/>
        </w:rPr>
        <w:t>¿Te parece un pueblo o una ciudad?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30"/>
        <w:ind w:left="42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9725" cy="184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360"/>
                          <a:chOff x="0" y="0"/>
                          <a:chExt cx="287964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81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20">
                                <a:moveTo>
                                  <a:pt x="0" y="0"/>
                                </a:moveTo>
                                <a:lnTo>
                                  <a:pt x="4415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.45pt" coordorigin="0,0" coordsize="4535,29">
                <v:shape id="shape_0" coordsize="4416,20" path="m0,0l4415,0e" stroked="t" o:allowincell="f" style="position:absolute;left:60;top:0;width:4425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4515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5" w:leader="none"/>
        </w:tabs>
        <w:kinsoku w:val="false"/>
        <w:overflowPunct w:val="false"/>
        <w:ind w:left="434" w:hanging="290"/>
        <w:rPr>
          <w:color w:val="000000"/>
        </w:rPr>
      </w:pPr>
      <w:r>
        <w:rPr>
          <w:color w:val="231F20"/>
        </w:rPr>
        <w:t>¿Crees que está muy o poco poblado?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30"/>
        <w:ind w:left="42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9725" cy="184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360"/>
                          <a:chOff x="0" y="0"/>
                          <a:chExt cx="287964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81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20">
                                <a:moveTo>
                                  <a:pt x="0" y="0"/>
                                </a:moveTo>
                                <a:lnTo>
                                  <a:pt x="4415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.45pt" coordorigin="0,0" coordsize="4535,29">
                <v:shape id="shape_0" coordsize="4416,20" path="m0,0l4415,0e" stroked="t" o:allowincell="f" style="position:absolute;left:60;top:0;width:4425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4515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6" w:leader="none"/>
        </w:tabs>
        <w:kinsoku w:val="false"/>
        <w:overflowPunct w:val="false"/>
        <w:spacing w:lineRule="exact" w:line="310"/>
        <w:ind w:left="484" w:right="132" w:hanging="340"/>
        <w:rPr>
          <w:color w:val="000000"/>
        </w:rPr>
      </w:pPr>
      <w:r>
        <w:rPr>
          <w:color w:val="231F20"/>
        </w:rPr>
        <w:t>Nombra dos características de este tipo de poblamiento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30"/>
        <w:ind w:left="42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9725" cy="1841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360"/>
                          <a:chOff x="0" y="0"/>
                          <a:chExt cx="2879640" cy="183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81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20">
                                <a:moveTo>
                                  <a:pt x="0" y="0"/>
                                </a:moveTo>
                                <a:lnTo>
                                  <a:pt x="4415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.45pt" coordorigin="0,0" coordsize="4535,29">
                <v:shape id="shape_0" coordsize="4416,20" path="m0,0l4415,0e" stroked="t" o:allowincell="f" style="position:absolute;left:60;top:0;width:4425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0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  <v:shape id="shape_0" coordsize="20,20" path="m0,0l0,0e" stroked="t" o:allowincell="f" style="position:absolute;left:4515;top:0;width:19;height:28;mso-wrap-style:none;v-text-anchor:middle;mso-position-horizontal-relative:char">
                  <v:fill o:detectmouseclick="t" on="false"/>
                  <v:stroke color="#77787b" weight="1908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4666" w:leader="none"/>
        </w:tabs>
        <w:kinsoku w:val="false"/>
        <w:overflowPunct w:val="false"/>
        <w:ind w:left="2278" w:right="142" w:hanging="0"/>
        <w:jc w:val="right"/>
        <w:rPr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MATERIAL FOTOCOPIABLE</w:t>
      </w:r>
    </w:p>
    <w:p>
      <w:pPr>
        <w:sectPr>
          <w:type w:val="continuous"/>
          <w:pgSz w:w="11906" w:h="16838"/>
          <w:pgMar w:left="280" w:right="460" w:gutter="0" w:header="0" w:top="520" w:footer="0" w:bottom="280"/>
          <w:cols w:num="2" w:equalWidth="false" w:sep="false">
            <w:col w:w="5871" w:space="194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885" cy="914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914400"/>
                          <a:chOff x="0" y="0"/>
                          <a:chExt cx="6953760" cy="914400"/>
                        </a:xfrm>
                      </wpg:grpSpPr>
                      <wps:wsp>
                        <wps:cNvSpPr/>
                        <wps:spPr>
                          <a:xfrm>
                            <a:off x="28440" y="28080"/>
                            <a:ext cx="69253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6" h="454">
                                <a:moveTo>
                                  <a:pt x="0" y="453"/>
                                </a:moveTo>
                                <a:lnTo>
                                  <a:pt x="10885" y="453"/>
                                </a:lnTo>
                                <a:lnTo>
                                  <a:pt x="108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48080"/>
                            <a:ext cx="692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6" h="20">
                                <a:moveTo>
                                  <a:pt x="0" y="0"/>
                                </a:moveTo>
                                <a:lnTo>
                                  <a:pt x="1088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55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35480"/>
                            <a:ext cx="55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8080"/>
                            <a:ext cx="5054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3" y="1292"/>
                                  </a:lnTo>
                                  <a:lnTo>
                                    <a:pt x="13" y="1307"/>
                                  </a:lnTo>
                                  <a:lnTo>
                                    <a:pt x="29" y="1315"/>
                                  </a:lnTo>
                                  <a:lnTo>
                                    <a:pt x="48" y="1315"/>
                                  </a:lnTo>
                                  <a:lnTo>
                                    <a:pt x="59" y="1311"/>
                                  </a:lnTo>
                                  <a:lnTo>
                                    <a:pt x="93" y="1297"/>
                                  </a:lnTo>
                                  <a:lnTo>
                                    <a:pt x="305" y="1205"/>
                                  </a:lnTo>
                                  <a:lnTo>
                                    <a:pt x="313" y="1202"/>
                                  </a:lnTo>
                                  <a:lnTo>
                                    <a:pt x="334" y="1196"/>
                                  </a:lnTo>
                                  <a:lnTo>
                                    <a:pt x="353" y="1192"/>
                                  </a:lnTo>
                                  <a:lnTo>
                                    <a:pt x="795" y="1192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4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316">
                                  <a:moveTo>
                                    <a:pt x="795" y="1192"/>
                                  </a:moveTo>
                                  <a:lnTo>
                                    <a:pt x="353" y="1192"/>
                                  </a:lnTo>
                                  <a:lnTo>
                                    <a:pt x="378" y="1192"/>
                                  </a:lnTo>
                                  <a:lnTo>
                                    <a:pt x="398" y="1195"/>
                                  </a:lnTo>
                                  <a:lnTo>
                                    <a:pt x="414" y="1199"/>
                                  </a:lnTo>
                                  <a:lnTo>
                                    <a:pt x="714" y="1304"/>
                                  </a:lnTo>
                                  <a:lnTo>
                                    <a:pt x="726" y="1309"/>
                                  </a:lnTo>
                                  <a:lnTo>
                                    <a:pt x="749" y="1315"/>
                                  </a:lnTo>
                                  <a:lnTo>
                                    <a:pt x="768" y="1314"/>
                                  </a:lnTo>
                                  <a:lnTo>
                                    <a:pt x="783" y="1305"/>
                                  </a:lnTo>
                                  <a:lnTo>
                                    <a:pt x="792" y="1290"/>
                                  </a:lnTo>
                                  <a:lnTo>
                                    <a:pt x="795" y="1270"/>
                                  </a:lnTo>
                                  <a:lnTo>
                                    <a:pt x="795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60840"/>
                            <a:ext cx="4449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0"/>
                                  <w:spacing w:val="8"/>
                                  <w:szCs w:val="24"/>
                                  <w:rFonts w:ascii="Calibri" w:hAnsi="Calibri" w:eastAsia="Times New Roman" w:cs="Tahoma"/>
                                  <w:color w:val="231F20"/>
                                  <w:lang w:val="es-ES" w:bidi="ar-SA"/>
                                </w:rPr>
                                <w:t>UNIDA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26"/>
                                <w:ind w:left="0"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Tahoma"/>
                                  <w:color w:val="231F20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83160"/>
                            <a:ext cx="863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REPA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92880"/>
                            <a:ext cx="1971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Junt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3"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vivim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spacing w:val="-3"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ahoma"/>
                                  <w:color w:val="FFFFFF"/>
                                  <w:lang w:val="es-ES" w:bidi="ar-SA"/>
                                </w:rPr>
                                <w:t>mej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64760"/>
                            <a:ext cx="621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50" w:leader="none"/>
                                  <w:tab w:val="left" w:pos="5555" w:leader="none"/>
                                  <w:tab w:val="left" w:pos="7844" w:leader="none"/>
                                  <w:tab w:val="left" w:pos="8050" w:leader="none"/>
                                  <w:tab w:val="left" w:pos="977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pacing w:val="-1"/>
                                  <w:szCs w:val="28"/>
                                  <w:iCs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zCs w:val="28"/>
                                  <w:iCs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ombre:</w:t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zCs w:val="28"/>
                                  <w:iCs/>
                                  <w:spacing w:val="-2"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05"/>
                                  <w:i/>
                                  <w:szCs w:val="28"/>
                                  <w:iCs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Fecha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spacing w:val="-3"/>
                                  <w:w w:val="105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Curso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w w:val="105"/>
                                  <w:spacing w:val="-2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w w:val="86"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u w:val="dotted"/>
                                  <w:rFonts w:ascii="Book Antiqua" w:hAnsi="Book Antiqua" w:eastAsia="Times New Roman" w:cs="Book Antiqua"/>
                                  <w:color w:val="58595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5pt;height:72pt" coordorigin="0,0" coordsize="10951,1440">
                <v:shape id="shape_0" coordsize="10886,454" path="m0,453l10885,453l10885,0l0,0l0,453xe" fillcolor="#414142" stroked="f" o:allowincell="f" style="position:absolute;left:45;top:44;width:10905;height:453;mso-wrap-style:none;v-text-anchor:middle;mso-position-horizontal-relative:char">
                  <v:fill o:detectmouseclick="t" type="solid" color2="#bebebd"/>
                  <v:stroke color="#3465a4" joinstyle="round" endcap="flat"/>
                  <w10:wrap type="none"/>
                </v:shape>
                <v:shape id="shape_0" coordsize="10886,20" path="m0,0l10885,0e" stroked="t" o:allowincell="f" style="position:absolute;left:45;top:1178;width:10905;height:19;mso-wrap-style:none;v-text-anchor:middle;mso-position-horizontal-relative:char">
                  <v:fill o:detectmouseclick="t" on="false"/>
                  <v:stroke color="#414142" weight="26640" joinstyle="round" endcap="flat"/>
                  <w10:wrap type="none"/>
                </v:shape>
                <v:shape id="shape_0" stroked="f" o:allowincell="f" style="position:absolute;left:0;top:0;width:9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4;width:88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158;width:880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;top:44;width:796;height:1316">
                  <v:shape id="shape_0" coordsize="796,1316" path="m795,0l0,0l0,1270l3,1292l13,1307l29,1315l48,1315l59,1311l93,1297l305,1205l313,1202l334,1196l353,1192l795,1192l795,0xe" fillcolor="#bdbec0" stroked="f" o:allowincell="f" style="position:absolute;left:45;top:44;width:795;height:1315;mso-wrap-style:none;v-text-anchor:middle;mso-position-horizontal-relative:char">
                    <v:fill o:detectmouseclick="t" type="solid" color2="#42413f"/>
                    <v:stroke color="#3465a4" joinstyle="round" endcap="flat"/>
                    <w10:wrap type="none"/>
                  </v:shape>
                  <v:shape id="shape_0" coordsize="796,1316" path="m795,1192l353,1192l378,1192l398,1195l414,1199l714,1304l726,1309l749,1315l768,1314l783,1305l792,1290l795,1270l795,1192xe" fillcolor="#bdbec0" stroked="f" o:allowincell="f" style="position:absolute;left:45;top:44;width:795;height:1315;mso-wrap-style:none;v-text-anchor:middle;mso-position-horizontal-relative:char">
                    <v:fill o:detectmouseclick="t" type="solid" color2="#424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;top:96;width:700;height:10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7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0"/>
                            <w:spacing w:val="8"/>
                            <w:szCs w:val="24"/>
                            <w:rFonts w:ascii="Calibri" w:hAnsi="Calibri" w:eastAsia="Times New Roman" w:cs="Tahoma"/>
                            <w:color w:val="231F20"/>
                            <w:lang w:val="es-ES" w:bidi="ar-SA"/>
                          </w:rPr>
                          <w:t>UNIDA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26"/>
                          <w:ind w:left="0"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Tahoma"/>
                            <w:color w:val="231F20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31;width:1359;height:3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REPA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46;width:3104;height:31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Junto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3"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vivimo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spacing w:val="-3"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ahoma"/>
                            <w:color w:val="FFFFFF"/>
                            <w:lang w:val="es-ES" w:bidi="ar-SA"/>
                          </w:rPr>
                          <w:t>mej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732;width:9790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350" w:leader="none"/>
                            <w:tab w:val="left" w:pos="5555" w:leader="none"/>
                            <w:tab w:val="left" w:pos="7844" w:leader="none"/>
                            <w:tab w:val="left" w:pos="8050" w:leader="none"/>
                            <w:tab w:val="left" w:pos="977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05"/>
                            <w:i/>
                            <w:spacing w:val="-1"/>
                            <w:szCs w:val="28"/>
                            <w:iCs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w w:val="105"/>
                            <w:i/>
                            <w:szCs w:val="28"/>
                            <w:iCs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ombre:</w:t>
                        </w:r>
                        <w:r>
                          <w:rPr>
                            <w:kern w:val="2"/>
                            <w:sz w:val="28"/>
                            <w:w w:val="105"/>
                            <w:i/>
                            <w:szCs w:val="28"/>
                            <w:iCs/>
                            <w:spacing w:val="-2"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05"/>
                            <w:i/>
                            <w:szCs w:val="28"/>
                            <w:iCs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Fecha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spacing w:val="-3"/>
                            <w:w w:val="105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Curso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w w:val="105"/>
                            <w:spacing w:val="-2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w w:val="86"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u w:val="dotted"/>
                            <w:rFonts w:ascii="Book Antiqua" w:hAnsi="Book Antiqua" w:eastAsia="Times New Roman" w:cs="Book Antiqua"/>
                            <w:color w:val="58595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9" w:after="0"/>
        <w:ind w:left="664" w:hanging="0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43">
                <wp:simplePos x="0" y="0"/>
                <wp:positionH relativeFrom="page">
                  <wp:posOffset>171069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4.7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">
                <wp:simplePos x="0" y="0"/>
                <wp:positionH relativeFrom="page">
                  <wp:posOffset>442087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48.1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">
                <wp:simplePos x="0" y="0"/>
                <wp:positionH relativeFrom="page">
                  <wp:posOffset>504190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97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6">
                <wp:simplePos x="0" y="0"/>
                <wp:positionH relativeFrom="page">
                  <wp:posOffset>6005195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72.85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7">
                <wp:simplePos x="0" y="0"/>
                <wp:positionH relativeFrom="page">
                  <wp:posOffset>661162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20.6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8">
                <wp:simplePos x="0" y="0"/>
                <wp:positionH relativeFrom="page">
                  <wp:posOffset>7228840</wp:posOffset>
                </wp:positionH>
                <wp:positionV relativeFrom="paragraph">
                  <wp:posOffset>-310515</wp:posOffset>
                </wp:positionV>
                <wp:extent cx="12700" cy="12700"/>
                <wp:effectExtent l="9525" t="952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69.2pt;margin-top:-24.4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7190</wp:posOffset>
                </wp:positionH>
                <wp:positionV relativeFrom="paragraph">
                  <wp:posOffset>69215</wp:posOffset>
                </wp:positionV>
                <wp:extent cx="233680" cy="234950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5080"/>
                          <a:chOff x="0" y="0"/>
                          <a:chExt cx="233640" cy="23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5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5.45pt;width:18.4pt;height:18.5pt" coordorigin="594,109" coordsize="368,370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594;top:110;width:367;height:36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594;top:109;width:367;height:3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1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25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</w:rPr>
        <w:t>Indica el nombre de los distintos espacios de una localidad.</w:t>
      </w:r>
    </w:p>
    <w:p>
      <w:pPr>
        <w:pStyle w:val="TextBody"/>
        <w:kinsoku w:val="false"/>
        <w:overflowPunct w:val="false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/>
        <w:ind w:left="67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8600" cy="386524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3865320"/>
                          <a:chOff x="0" y="0"/>
                          <a:chExt cx="6578640" cy="38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8640" cy="38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74412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58" y="0"/>
                                </a:move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74412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44" y="291"/>
                                </a:move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5192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58" y="0"/>
                                </a:move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10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5192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44" y="291"/>
                                </a:move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10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122508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58" y="0"/>
                                </a:move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122508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44" y="291"/>
                                </a:move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32424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58" y="0"/>
                                </a:move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32424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44" y="291"/>
                                </a:move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14056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58" y="0"/>
                                </a:move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14056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44" y="291"/>
                                </a:move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4256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58" y="0"/>
                                </a:move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42560"/>
                            <a:ext cx="184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144" y="291"/>
                                </a:moveTo>
                                <a:lnTo>
                                  <a:pt x="167" y="289"/>
                                </a:lnTo>
                                <a:lnTo>
                                  <a:pt x="189" y="284"/>
                                </a:lnTo>
                                <a:lnTo>
                                  <a:pt x="209" y="275"/>
                                </a:lnTo>
                                <a:lnTo>
                                  <a:pt x="228" y="264"/>
                                </a:lnTo>
                                <a:lnTo>
                                  <a:pt x="245" y="250"/>
                                </a:lnTo>
                                <a:lnTo>
                                  <a:pt x="260" y="234"/>
                                </a:lnTo>
                                <a:lnTo>
                                  <a:pt x="272" y="21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75"/>
                                </a:lnTo>
                                <a:lnTo>
                                  <a:pt x="290" y="152"/>
                                </a:lnTo>
                                <a:lnTo>
                                  <a:pt x="288" y="128"/>
                                </a:lnTo>
                                <a:lnTo>
                                  <a:pt x="283" y="105"/>
                                </a:lnTo>
                                <a:lnTo>
                                  <a:pt x="276" y="84"/>
                                </a:lnTo>
                                <a:lnTo>
                                  <a:pt x="265" y="64"/>
                                </a:lnTo>
                                <a:lnTo>
                                  <a:pt x="252" y="47"/>
                                </a:lnTo>
                                <a:lnTo>
                                  <a:pt x="236" y="32"/>
                                </a:lnTo>
                                <a:lnTo>
                                  <a:pt x="219" y="20"/>
                                </a:lnTo>
                                <a:lnTo>
                                  <a:pt x="200" y="10"/>
                                </a:lnTo>
                                <a:lnTo>
                                  <a:pt x="179" y="3"/>
                                </a:lnTo>
                                <a:lnTo>
                                  <a:pt x="158" y="0"/>
                                </a:lnTo>
                                <a:lnTo>
                                  <a:pt x="132" y="1"/>
                                </a:lnTo>
                                <a:lnTo>
                                  <a:pt x="109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9" y="36"/>
                                </a:lnTo>
                                <a:lnTo>
                                  <a:pt x="34" y="51"/>
                                </a:lnTo>
                                <a:lnTo>
                                  <a:pt x="21" y="67"/>
                                </a:lnTo>
                                <a:lnTo>
                                  <a:pt x="11" y="86"/>
                                </a:lnTo>
                                <a:lnTo>
                                  <a:pt x="4" y="106"/>
                                </a:lnTo>
                                <a:lnTo>
                                  <a:pt x="0" y="127"/>
                                </a:lnTo>
                                <a:lnTo>
                                  <a:pt x="1" y="153"/>
                                </a:lnTo>
                                <a:lnTo>
                                  <a:pt x="5" y="177"/>
                                </a:lnTo>
                                <a:lnTo>
                                  <a:pt x="12" y="199"/>
                                </a:lnTo>
                                <a:lnTo>
                                  <a:pt x="22" y="220"/>
                                </a:lnTo>
                                <a:lnTo>
                                  <a:pt x="34" y="238"/>
                                </a:lnTo>
                                <a:lnTo>
                                  <a:pt x="49" y="253"/>
                                </a:lnTo>
                                <a:lnTo>
                                  <a:pt x="65" y="266"/>
                                </a:lnTo>
                                <a:lnTo>
                                  <a:pt x="83" y="277"/>
                                </a:lnTo>
                                <a:lnTo>
                                  <a:pt x="102" y="284"/>
                                </a:lnTo>
                                <a:lnTo>
                                  <a:pt x="123" y="289"/>
                                </a:lnTo>
                                <a:lnTo>
                                  <a:pt x="144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41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6840" y="183600"/>
                            <a:ext cx="76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414142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775800"/>
                            <a:ext cx="54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75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414142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1256760"/>
                            <a:ext cx="741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414142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974240"/>
                            <a:ext cx="80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5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414142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172240"/>
                            <a:ext cx="73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414142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3355920"/>
                            <a:ext cx="84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20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414142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pt;height:304.35pt" coordorigin="0,0" coordsize="10360,6087">
                <v:shape id="shape_0" stroked="f" o:allowincell="f" style="position:absolute;left:0;top:0;width:10359;height:6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1,292" path="m158,0l132,1l109,6l87,13l67,23l49,36l34,51l21,67l11,86l4,106l0,127l1,153l5,177l12,199l22,220l34,238l49,253l65,266l83,277l102,284l123,289l144,291l167,289l189,284l209,275l228,264l245,250l260,234l272,216l281,196l287,175l290,152l288,128l283,105l276,84l265,64l252,47l236,32l219,20l200,10l179,3l158,0xe" fillcolor="white" stroked="f" o:allowincell="f" style="position:absolute;left:4093;top:1172;width:290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144,291l167,289l189,284l209,275l228,264l245,250l260,234l272,216l281,196l287,175l290,152l288,128l283,105l276,84l265,64l252,47l236,32l219,20l200,10l179,3l158,0l132,1l109,6l87,13l67,23l49,36l34,51l21,67l11,86l4,106l0,127l1,153l5,177l12,199l22,220l34,238l49,253l65,266l83,277l102,284l123,289l144,291xe" stroked="t" o:allowincell="f" style="position:absolute;left:4093;top:1172;width:290;height:291;mso-wrap-style:none;v-text-anchor:middle;mso-position-horizontal-relative:char">
                  <v:fill o:detectmouseclick="t" on="false"/>
                  <v:stroke color="#414142" weight="12600" joinstyle="round" endcap="flat"/>
                  <w10:wrap type="none"/>
                </v:shape>
                <v:shape id="shape_0" coordsize="291,292" path="m158,0l132,1l109,6l87,13l67,23l49,36l34,51l21,67l11,86l4,106l0,127l1,153l5,177l12,199l22,220l34,238l49,253l65,266l83,277l102,284l123,289l144,291l167,289l189,284l210,275l228,264l245,250l260,234l272,216l281,196l287,175l290,152l288,128l283,105l276,84l265,64l252,47l236,32l219,20l200,10l179,3l158,0xe" fillcolor="white" stroked="f" o:allowincell="f" style="position:absolute;left:9280;top:239;width:290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144,291l167,289l189,284l210,275l228,264l245,250l260,234l272,216l281,196l287,175l290,152l288,128l283,105l276,84l265,64l252,47l236,32l219,20l200,10l179,3l158,0l132,1l109,6l87,13l67,23l49,36l34,51l21,67l11,86l4,106l0,127l1,153l5,177l12,199l22,220l34,238l49,253l65,266l83,277l102,284l123,289l144,291xe" stroked="t" o:allowincell="f" style="position:absolute;left:9280;top:239;width:290;height:291;mso-wrap-style:none;v-text-anchor:middle;mso-position-horizontal-relative:char">
                  <v:fill o:detectmouseclick="t" on="false"/>
                  <v:stroke color="#414142" weight="12600" joinstyle="round" endcap="flat"/>
                  <w10:wrap type="none"/>
                </v:shape>
                <v:shape id="shape_0" coordsize="291,292" path="m158,0l132,1l109,6l87,13l67,23l49,36l34,51l21,67l11,86l4,106l0,127l1,153l5,177l12,199l22,220l34,238l49,253l65,266l83,277l102,284l123,289l144,291l167,289l189,284l209,275l228,264l245,250l260,234l272,216l281,196l287,175l290,152l288,128l283,105l276,84l265,64l252,47l236,32l219,20l200,10l179,3l158,0xe" fillcolor="white" stroked="f" o:allowincell="f" style="position:absolute;left:7469;top:1929;width:290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144,291l167,289l189,284l209,275l228,264l245,250l260,234l272,216l281,196l287,175l290,152l288,128l283,105l276,84l265,64l252,47l236,32l219,20l200,10l179,3l158,0l132,1l109,6l87,13l67,23l49,36l34,51l21,67l11,86l4,106l0,127l1,153l5,177l12,199l22,220l34,238l49,253l65,266l83,277l102,284l123,289l144,291xe" stroked="t" o:allowincell="f" style="position:absolute;left:7469;top:1929;width:290;height:291;mso-wrap-style:none;v-text-anchor:middle;mso-position-horizontal-relative:char">
                  <v:fill o:detectmouseclick="t" on="false"/>
                  <v:stroke color="#414142" weight="12600" joinstyle="round" endcap="flat"/>
                  <w10:wrap type="none"/>
                </v:shape>
                <v:shape id="shape_0" coordsize="291,292" path="m158,0l132,1l109,6l87,13l67,23l49,36l34,51l21,67l11,86l4,106l0,127l1,153l5,177l12,199l22,220l34,238l49,253l65,266l83,277l102,284l123,289l144,291l167,289l189,284l209,275l228,264l245,250l260,234l272,216l281,196l287,175l290,152l288,128l283,105l276,84l265,64l252,47l236,32l219,20l200,10l179,3l158,0xe" fillcolor="white" stroked="f" o:allowincell="f" style="position:absolute;left:8486;top:5235;width:290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144,291l167,289l189,284l209,275l228,264l245,250l260,234l272,216l281,196l287,175l290,152l288,128l283,105l276,84l265,64l252,47l236,32l219,20l200,10l179,3l158,0l132,1l109,6l87,13l67,23l49,36l34,51l21,67l11,86l4,106l0,127l1,153l5,177l12,199l22,220l34,238l49,253l65,266l83,277l102,284l123,289l144,291xe" stroked="t" o:allowincell="f" style="position:absolute;left:8486;top:5235;width:290;height:291;mso-wrap-style:none;v-text-anchor:middle;mso-position-horizontal-relative:char">
                  <v:fill o:detectmouseclick="t" on="false"/>
                  <v:stroke color="#414142" weight="12600" joinstyle="round" endcap="flat"/>
                  <w10:wrap type="none"/>
                </v:shape>
                <v:shape id="shape_0" coordsize="291,292" path="m158,0l132,1l109,6l87,13l67,23l49,36l34,51l21,67l11,86l4,106l0,127l1,153l5,177l12,199l22,220l34,238l49,253l65,266l83,277l102,284l123,289l144,291l167,289l189,284l209,275l228,264l245,250l260,234l272,216l281,196l287,175l290,152l288,128l283,105l276,84l265,64l252,47l236,32l219,20l200,10l179,3l158,0xe" fillcolor="white" stroked="f" o:allowincell="f" style="position:absolute;left:1612;top:3371;width:290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144,291l167,289l189,284l209,275l228,264l245,250l260,234l272,216l281,196l287,175l290,152l288,128l283,105l276,84l265,64l252,47l236,32l219,20l200,10l179,3l158,0l132,1l109,6l87,13l67,23l49,36l34,51l21,67l11,86l4,106l0,127l1,153l5,177l12,199l22,220l34,238l49,253l65,266l83,277l102,284l123,289l144,291xe" stroked="t" o:allowincell="f" style="position:absolute;left:1612;top:3371;width:290;height:291;mso-wrap-style:none;v-text-anchor:middle;mso-position-horizontal-relative:char">
                  <v:fill o:detectmouseclick="t" on="false"/>
                  <v:stroke color="#414142" weight="12600" joinstyle="round" endcap="flat"/>
                  <w10:wrap type="none"/>
                </v:shape>
                <v:shape id="shape_0" coordsize="291,292" path="m158,0l132,1l109,6l87,13l67,23l49,36l34,51l21,67l11,86l4,106l0,127l1,153l5,177l12,199l22,220l34,238l49,253l65,266l83,277l102,284l123,289l144,291l167,289l189,284l209,275l228,264l245,250l260,234l272,216l281,196l287,175l290,152l288,128l283,105l276,84l265,64l252,47l236,32l219,20l200,10l179,3l158,0xe" fillcolor="white" stroked="f" o:allowincell="f" style="position:absolute;left:379;top:3059;width:290;height: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144,291l167,289l189,284l209,275l228,264l245,250l260,234l272,216l281,196l287,175l290,152l288,128l283,105l276,84l265,64l252,47l236,32l219,20l200,10l179,3l158,0l132,1l109,6l87,13l67,23l49,36l34,51l21,67l11,86l4,106l0,127l1,153l5,177l12,199l22,220l34,238l49,253l65,266l83,277l102,284l123,289l144,291xe" stroked="t" o:allowincell="f" style="position:absolute;left:379;top:3059;width:290;height:291;mso-wrap-style:none;v-text-anchor:middle;mso-position-horizontal-relative:char">
                  <v:fill o:detectmouseclick="t" on="false"/>
                  <v:stroke color="#414142" weight="12600" joinstyle="round" endcap="flat"/>
                  <w10:wrap type="none"/>
                </v:shape>
                <v:shape id="shape_0" stroked="f" o:allowincell="f" style="position:absolute;left:9365;top:289;width:119;height:2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414142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1222;width:84;height:2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75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414142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1979;width:116;height:2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414142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3109;width:126;height:2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15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414142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421;width:115;height:2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414142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5285;width:132;height:2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20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414142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7" w:leader="none"/>
          <w:tab w:val="left" w:pos="10994" w:leader="none"/>
        </w:tabs>
        <w:kinsoku w:val="false"/>
        <w:overflowPunct w:val="false"/>
        <w:spacing w:before="65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0">
                <wp:simplePos x="0" y="0"/>
                <wp:positionH relativeFrom="page">
                  <wp:posOffset>966470</wp:posOffset>
                </wp:positionH>
                <wp:positionV relativeFrom="paragraph">
                  <wp:posOffset>201930</wp:posOffset>
                </wp:positionV>
                <wp:extent cx="12700" cy="12700"/>
                <wp:effectExtent l="9525" t="952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6.1pt;margin-top:15.9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7279640</wp:posOffset>
                </wp:positionH>
                <wp:positionV relativeFrom="paragraph">
                  <wp:posOffset>201930</wp:posOffset>
                </wp:positionV>
                <wp:extent cx="12700" cy="12700"/>
                <wp:effectExtent l="9525" t="95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15.9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Z </w:t>
      </w:r>
      <w:r>
        <w:rPr>
          <w:color w:val="231F20"/>
          <w:u w:val="dotted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66" w:leader="none"/>
          <w:tab w:val="left" w:pos="10994" w:leader="none"/>
        </w:tabs>
        <w:kinsoku w:val="false"/>
        <w:overflowPunct w:val="false"/>
        <w:ind w:left="965" w:hanging="287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2">
                <wp:simplePos x="0" y="0"/>
                <wp:positionH relativeFrom="page">
                  <wp:posOffset>100330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">
                <wp:simplePos x="0" y="0"/>
                <wp:positionH relativeFrom="page">
                  <wp:posOffset>727964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Z </w:t>
      </w:r>
      <w:r>
        <w:rPr>
          <w:color w:val="231F20"/>
          <w:u w:val="dotted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61" w:leader="none"/>
          <w:tab w:val="left" w:pos="10994" w:leader="none"/>
        </w:tabs>
        <w:kinsoku w:val="false"/>
        <w:overflowPunct w:val="false"/>
        <w:ind w:left="960" w:hanging="282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4">
                <wp:simplePos x="0" y="0"/>
                <wp:positionH relativeFrom="page">
                  <wp:posOffset>1000125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8.75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5">
                <wp:simplePos x="0" y="0"/>
                <wp:positionH relativeFrom="page">
                  <wp:posOffset>727964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Z </w:t>
      </w:r>
      <w:r>
        <w:rPr>
          <w:color w:val="231F20"/>
          <w:u w:val="dotted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70" w:leader="none"/>
          <w:tab w:val="left" w:pos="10994" w:leader="none"/>
        </w:tabs>
        <w:kinsoku w:val="false"/>
        <w:overflowPunct w:val="false"/>
        <w:ind w:left="969" w:hanging="291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6">
                <wp:simplePos x="0" y="0"/>
                <wp:positionH relativeFrom="page">
                  <wp:posOffset>90424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1.2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7">
                <wp:simplePos x="0" y="0"/>
                <wp:positionH relativeFrom="page">
                  <wp:posOffset>727964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58595B"/>
        </w:rPr>
        <w:t xml:space="preserve">E </w:t>
      </w:r>
      <w:r>
        <w:rPr>
          <w:color w:val="58595B"/>
          <w:u w:val="dotted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59" w:leader="none"/>
          <w:tab w:val="left" w:pos="10994" w:leader="none"/>
        </w:tabs>
        <w:kinsoku w:val="false"/>
        <w:overflowPunct w:val="false"/>
        <w:ind w:left="958" w:hanging="280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58">
                <wp:simplePos x="0" y="0"/>
                <wp:positionH relativeFrom="page">
                  <wp:posOffset>1011555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65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9">
                <wp:simplePos x="0" y="0"/>
                <wp:positionH relativeFrom="page">
                  <wp:posOffset>727964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A </w:t>
      </w:r>
      <w:r>
        <w:rPr>
          <w:color w:val="231F20"/>
          <w:u w:val="dotted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70" w:leader="none"/>
          <w:tab w:val="left" w:pos="10994" w:leader="none"/>
        </w:tabs>
        <w:kinsoku w:val="false"/>
        <w:overflowPunct w:val="false"/>
        <w:ind w:left="969" w:hanging="291"/>
        <w:rPr>
          <w:color w:val="00000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60">
                <wp:simplePos x="0" y="0"/>
                <wp:positionH relativeFrom="page">
                  <wp:posOffset>100838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4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1">
                <wp:simplePos x="0" y="0"/>
                <wp:positionH relativeFrom="page">
                  <wp:posOffset>7279640</wp:posOffset>
                </wp:positionH>
                <wp:positionV relativeFrom="paragraph">
                  <wp:posOffset>160655</wp:posOffset>
                </wp:positionV>
                <wp:extent cx="12700" cy="12700"/>
                <wp:effectExtent l="9525" t="952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778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73.2pt;margin-top:12.65pt;width:0.95pt;height:0.95pt;mso-wrap-style:none;v-text-anchor:middle;mso-position-horizontal-relative:page">
                <v:fill o:detectmouseclick="t" on="false"/>
                <v:stroke color="#77787b" weight="1908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C </w:t>
      </w:r>
      <w:r>
        <w:rPr>
          <w:color w:val="231F20"/>
          <w:u w:val="dotted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31" w:after="0"/>
        <w:ind w:left="664" w:hanging="0"/>
        <w:rPr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7190</wp:posOffset>
                </wp:positionH>
                <wp:positionV relativeFrom="paragraph">
                  <wp:posOffset>140335</wp:posOffset>
                </wp:positionV>
                <wp:extent cx="233680" cy="2349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5080"/>
                          <a:chOff x="0" y="0"/>
                          <a:chExt cx="233640" cy="23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3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185" y="0"/>
                                </a:moveTo>
                                <a:lnTo>
                                  <a:pt x="162" y="1"/>
                                </a:lnTo>
                                <a:lnTo>
                                  <a:pt x="139" y="5"/>
                                </a:lnTo>
                                <a:lnTo>
                                  <a:pt x="118" y="12"/>
                                </a:lnTo>
                                <a:lnTo>
                                  <a:pt x="98" y="21"/>
                                </a:lnTo>
                                <a:lnTo>
                                  <a:pt x="79" y="32"/>
                                </a:lnTo>
                                <a:lnTo>
                                  <a:pt x="62" y="46"/>
                                </a:lnTo>
                                <a:lnTo>
                                  <a:pt x="47" y="61"/>
                                </a:lnTo>
                                <a:lnTo>
                                  <a:pt x="33" y="78"/>
                                </a:lnTo>
                                <a:lnTo>
                                  <a:pt x="22" y="96"/>
                                </a:lnTo>
                                <a:lnTo>
                                  <a:pt x="12" y="116"/>
                                </a:lnTo>
                                <a:lnTo>
                                  <a:pt x="5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2" y="288"/>
                                </a:lnTo>
                                <a:lnTo>
                                  <a:pt x="45" y="305"/>
                                </a:lnTo>
                                <a:lnTo>
                                  <a:pt x="61" y="321"/>
                                </a:lnTo>
                                <a:lnTo>
                                  <a:pt x="78" y="334"/>
                                </a:lnTo>
                                <a:lnTo>
                                  <a:pt x="96" y="346"/>
                                </a:lnTo>
                                <a:lnTo>
                                  <a:pt x="116" y="355"/>
                                </a:lnTo>
                                <a:lnTo>
                                  <a:pt x="137" y="362"/>
                                </a:lnTo>
                                <a:lnTo>
                                  <a:pt x="159" y="366"/>
                                </a:lnTo>
                                <a:lnTo>
                                  <a:pt x="182" y="368"/>
                                </a:lnTo>
                                <a:lnTo>
                                  <a:pt x="184" y="368"/>
                                </a:lnTo>
                                <a:lnTo>
                                  <a:pt x="207" y="367"/>
                                </a:lnTo>
                                <a:lnTo>
                                  <a:pt x="229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70" y="346"/>
                                </a:lnTo>
                                <a:lnTo>
                                  <a:pt x="289" y="335"/>
                                </a:lnTo>
                                <a:lnTo>
                                  <a:pt x="306" y="322"/>
                                </a:lnTo>
                                <a:lnTo>
                                  <a:pt x="321" y="306"/>
                                </a:lnTo>
                                <a:lnTo>
                                  <a:pt x="335" y="289"/>
                                </a:lnTo>
                                <a:lnTo>
                                  <a:pt x="346" y="271"/>
                                </a:lnTo>
                                <a:lnTo>
                                  <a:pt x="355" y="251"/>
                                </a:lnTo>
                                <a:lnTo>
                                  <a:pt x="362" y="230"/>
                                </a:lnTo>
                                <a:lnTo>
                                  <a:pt x="366" y="207"/>
                                </a:lnTo>
                                <a:lnTo>
                                  <a:pt x="368" y="184"/>
                                </a:lnTo>
                                <a:lnTo>
                                  <a:pt x="367" y="161"/>
                                </a:lnTo>
                                <a:lnTo>
                                  <a:pt x="362" y="139"/>
                                </a:lnTo>
                                <a:lnTo>
                                  <a:pt x="356" y="118"/>
                                </a:lnTo>
                                <a:lnTo>
                                  <a:pt x="347" y="98"/>
                                </a:lnTo>
                                <a:lnTo>
                                  <a:pt x="335" y="79"/>
                                </a:lnTo>
                                <a:lnTo>
                                  <a:pt x="322" y="62"/>
                                </a:lnTo>
                                <a:lnTo>
                                  <a:pt x="307" y="46"/>
                                </a:lnTo>
                                <a:lnTo>
                                  <a:pt x="290" y="33"/>
                                </a:lnTo>
                                <a:lnTo>
                                  <a:pt x="271" y="21"/>
                                </a:lnTo>
                                <a:lnTo>
                                  <a:pt x="251" y="12"/>
                                </a:lnTo>
                                <a:lnTo>
                                  <a:pt x="230" y="5"/>
                                </a:lnTo>
                                <a:lnTo>
                                  <a:pt x="208" y="1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1.05pt;width:18.4pt;height:18.5pt" coordorigin="594,221" coordsize="368,370">
                <v:shape id="shape_0" coordsize="369,369" path="m185,0l162,1l139,5l118,12l98,21l79,32l62,46l47,61l33,78l22,96l12,116l5,137l1,159l0,182l1,205l5,228l12,249l21,269l32,288l45,305l61,321l78,334l96,346l116,355l137,362l159,366l182,368l184,368l207,367l229,362l250,356l270,346l289,335l306,322l321,306l335,289l346,271l355,251l362,230l366,207l368,184l367,161l362,139l356,118l347,98l335,79l322,62l307,46l290,33l271,21l251,12l230,5l208,1l185,0xe" fillcolor="#414142" stroked="f" o:allowincell="f" style="position:absolute;left:594;top:222;width:367;height:368;mso-wrap-style:none;v-text-anchor:middle;mso-position-horizontal-relative:page">
                  <v:fill o:detectmouseclick="t" type="solid" color2="#bebebd"/>
                  <v:stroke color="#3465a4" joinstyle="round" endcap="flat"/>
                  <w10:wrap type="none"/>
                </v:shape>
                <v:shape id="shape_0" stroked="f" o:allowincell="f" style="position:absolute;left:594;top:221;width:367;height:36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</w:rPr>
        <w:t>Une cada término con su definición correspondien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440" w:right="3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24" w:before="74" w:after="0"/>
        <w:ind w:left="678" w:firstLine="682"/>
        <w:jc w:val="right"/>
        <w:rPr>
          <w:rFonts w:cs="Arial"/>
          <w:color w:val="000000"/>
          <w:sz w:val="17"/>
          <w:szCs w:val="17"/>
        </w:rPr>
      </w:pPr>
      <w:r>
        <w:rPr>
          <w:color w:val="231F20"/>
        </w:rPr>
        <w:t xml:space="preserve">MINERÍA </w:t>
      </w:r>
      <w:r>
        <w:rPr>
          <w:rFonts w:cs="Arial"/>
          <w:color w:val="939698"/>
          <w:position w:val="2"/>
          <w:sz w:val="17"/>
          <w:szCs w:val="17"/>
        </w:rPr>
        <w:t xml:space="preserve">● </w:t>
      </w:r>
      <w:r>
        <w:rPr>
          <w:color w:val="231F20"/>
        </w:rPr>
        <w:t xml:space="preserve">PESCA </w:t>
      </w:r>
      <w:r>
        <w:rPr>
          <w:rFonts w:cs="Arial"/>
          <w:color w:val="939698"/>
          <w:position w:val="2"/>
          <w:sz w:val="17"/>
          <w:szCs w:val="17"/>
        </w:rPr>
        <w:t xml:space="preserve">● </w:t>
      </w:r>
      <w:r>
        <w:rPr>
          <w:color w:val="231F20"/>
        </w:rPr>
        <w:t xml:space="preserve">ARTESANÍA </w:t>
      </w:r>
      <w:r>
        <w:rPr>
          <w:rFonts w:cs="Arial"/>
          <w:color w:val="939698"/>
          <w:position w:val="2"/>
          <w:sz w:val="17"/>
          <w:szCs w:val="17"/>
        </w:rPr>
        <w:t xml:space="preserve">● </w:t>
      </w:r>
      <w:r>
        <w:rPr>
          <w:color w:val="231F20"/>
        </w:rPr>
        <w:t xml:space="preserve">AGRICULTURA </w:t>
      </w:r>
      <w:r>
        <w:rPr>
          <w:rFonts w:cs="Arial"/>
          <w:color w:val="939698"/>
          <w:position w:val="2"/>
          <w:sz w:val="17"/>
          <w:szCs w:val="17"/>
        </w:rPr>
        <w:t>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65" w:after="0"/>
        <w:ind w:left="709" w:hanging="425"/>
        <w:rPr>
          <w:color w:val="000000"/>
        </w:rPr>
      </w:pPr>
      <w:r>
        <w:br w:type="column"/>
      </w:r>
      <w:r>
        <w:rPr>
          <w:i/>
          <w:iCs/>
          <w:color w:val="231F20"/>
        </w:rPr>
        <w:t>Obtención de cereales, fruta y verdura de las plant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10" w:after="0"/>
        <w:ind w:left="709" w:hanging="425"/>
        <w:rPr>
          <w:color w:val="000000"/>
        </w:rPr>
      </w:pPr>
      <w:r>
        <w:rPr>
          <w:i/>
          <w:iCs/>
          <w:color w:val="231F20"/>
        </w:rPr>
        <w:t>Captura en ríos y mares del pescado que comem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10" w:after="0"/>
        <w:ind w:left="709" w:hanging="425"/>
        <w:rPr>
          <w:color w:val="000000"/>
        </w:rPr>
      </w:pPr>
      <w:r>
        <w:rPr>
          <w:i/>
          <w:iCs/>
          <w:color w:val="231F20"/>
        </w:rPr>
        <w:t>Extracción de minerales de las min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before="110" w:after="0"/>
        <w:ind w:left="709" w:hanging="425"/>
        <w:rPr>
          <w:color w:val="000000"/>
        </w:rPr>
      </w:pPr>
      <w:r>
        <w:rPr>
          <w:i/>
          <w:iCs/>
          <w:color w:val="231F20"/>
        </w:rPr>
        <w:t>Elaboración de productos con las manos o máquinas sencillas.</w:t>
      </w:r>
    </w:p>
    <w:p>
      <w:pPr>
        <w:sectPr>
          <w:type w:val="continuous"/>
          <w:pgSz w:w="11906" w:h="16838"/>
          <w:pgMar w:left="440" w:right="300" w:gutter="0" w:header="0" w:top="520" w:footer="0" w:bottom="280"/>
          <w:cols w:num="2" w:equalWidth="false" w:sep="false">
            <w:col w:w="2651" w:space="424"/>
            <w:col w:w="80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color w:val="000000"/>
          <w:sz w:val="11"/>
          <w:szCs w:val="11"/>
          <w:lang w:val="en-US" w:eastAsia="en-US"/>
        </w:rPr>
      </w:pPr>
      <w:r>
        <w:rPr>
          <w:i/>
          <w:iCs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3800475</wp:posOffset>
                </wp:positionH>
                <wp:positionV relativeFrom="paragraph">
                  <wp:posOffset>20955</wp:posOffset>
                </wp:positionV>
                <wp:extent cx="173355" cy="236855"/>
                <wp:effectExtent l="5080" t="29210" r="0" b="273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36880"/>
                          <a:chOff x="0" y="0"/>
                          <a:chExt cx="173520" cy="23688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113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84">
                                <a:moveTo>
                                  <a:pt x="0" y="283"/>
                                </a:moveTo>
                                <a:lnTo>
                                  <a:pt x="173" y="283"/>
                                </a:lnTo>
                                <a:lnTo>
                                  <a:pt x="1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2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54720"/>
                            <a:ext cx="1047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46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4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88" y="12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15" y="106"/>
                                  </a:moveTo>
                                  <a:lnTo>
                                    <a:pt x="115" y="108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1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48" y="12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48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3" y="26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35" y="22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121" y="1"/>
                                  </a:moveTo>
                                  <a:lnTo>
                                    <a:pt x="103" y="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9">
                                  <a:moveTo>
                                    <a:pt x="59" y="1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48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1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1">
                                  <a:moveTo>
                                    <a:pt x="35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1">
                                  <a:moveTo>
                                    <a:pt x="64" y="4"/>
                                  </a:moveTo>
                                  <a:lnTo>
                                    <a:pt x="41" y="4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.65pt;width:13.65pt;height:18.65pt" coordorigin="5985,33" coordsize="273,373">
                <v:shape id="shape_0" coordsize="174,284" path="m0,283l173,283l173,0l0,0l0,283xe" fillcolor="#231f20" stroked="f" o:allowincell="f" style="position:absolute;left:6079;top:33;width:178;height:3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84" path="m0,0l0,283e" stroked="t" o:allowincell="f" style="position:absolute;left:6022;top:33;width:19;height:372;mso-wrap-style:none;v-text-anchor:middle;mso-position-horizontal-relative:page">
                  <v:fill o:detectmouseclick="t" on="false"/>
                  <v:stroke color="#231f20" weight="57240" joinstyle="round" endcap="flat"/>
                  <w10:wrap type="none"/>
                </v:shape>
                <v:group id="shape_0" style="position:absolute;left:6086;top:119;width:165;height:142">
                  <v:shape id="shape_0" coordsize="161,109" path="m46,106l0,106l0,108l46,108l46,106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88,12l46,12l56,14l65,15l71,22l71,98l71,101l67,103l64,105l57,106l57,108l104,108l104,106l96,106l93,103l91,100l90,99l90,25l89,25l89,13l88,12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15,106l115,108l160,108l160,106l122,106l115,106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48,12l104,12l112,13l121,14l128,17l128,99l127,101l125,103l122,106l160,106l160,106l153,106l148,101l148,99l148,12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2,0l2,8l2,11l9,14l12,15l12,99l12,101l10,103l7,105l4,106l38,106l35,103l33,100l33,99l33,28l32,28l32,0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3,26l32,28l33,28l33,26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35,22l33,24l33,26l35,22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121,1l103,8l89,25l90,25l90,24l104,12l148,12l148,7l137,1l121,1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1,109" path="m59,1l41,11l35,22l46,12l88,12l88,4l59,1xe" fillcolor="white" stroked="f" o:allowincell="f" style="position:absolute;left:6086;top:119;width:164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5;top:117;width:77;height:145">
                  <v:shape id="shape_0" coordsize="76,111" path="m3,74l0,74l2,101l20,109l41,110l58,105l59,104l28,104l11,90l3,74xe" fillcolor="white" stroked="f" o:allowincell="f" style="position:absolute;left:5985;top:117;width:76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5985;top:117;width:76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11" path="m64,4l41,4l58,15l68,33l73,32l69,7l64,4xe" fillcolor="white" stroked="f" o:allowincell="f" style="position:absolute;left:5985;top:117;width:76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40" w:right="3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7" w:after="0"/>
        <w:ind w:left="154" w:hanging="0"/>
        <w:rPr>
          <w:color w:val="000000"/>
          <w:sz w:val="18"/>
          <w:szCs w:val="18"/>
        </w:rPr>
      </w:pPr>
      <w:r>
        <w:rPr>
          <w:b/>
          <w:color w:val="231F20"/>
          <w:sz w:val="18"/>
          <w:szCs w:val="18"/>
        </w:rPr>
        <w:t>Ciencias Sociales 3.º EP.</w:t>
      </w:r>
      <w:r>
        <w:rPr>
          <w:color w:val="231F20"/>
          <w:sz w:val="18"/>
          <w:szCs w:val="18"/>
        </w:rPr>
        <w:t xml:space="preserve"> Unidad 4</w:t>
      </w:r>
    </w:p>
    <w:p>
      <w:pPr>
        <w:pStyle w:val="TextBody"/>
        <w:tabs>
          <w:tab w:val="clear" w:pos="720"/>
          <w:tab w:val="left" w:pos="2544" w:leader="none"/>
        </w:tabs>
        <w:kinsoku w:val="false"/>
        <w:overflowPunct w:val="false"/>
        <w:spacing w:before="80" w:after="0"/>
        <w:ind w:left="154" w:right="135" w:hanging="0"/>
        <w:jc w:val="right"/>
        <w:rPr/>
      </w:pPr>
      <w:r>
        <w:br w:type="column"/>
      </w:r>
      <w:r>
        <w:rPr>
          <w:color w:val="231F20"/>
          <w:sz w:val="18"/>
          <w:szCs w:val="18"/>
        </w:rPr>
        <w:t>MATERIAL FOTOCOPIABLE</w:t>
      </w:r>
    </w:p>
    <w:sectPr>
      <w:type w:val="continuous"/>
      <w:pgSz w:w="11906" w:h="16838"/>
      <w:pgMar w:left="440" w:right="300" w:gutter="0" w:header="0" w:top="520" w:footer="0" w:bottom="280"/>
      <w:cols w:num="2" w:equalWidth="false" w:sep="false">
        <w:col w:w="3388" w:space="4812"/>
        <w:col w:w="2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484" w:hanging="277"/>
      </w:pPr>
      <w:rPr>
        <w:sz w:val="27"/>
        <w:b/>
        <w:szCs w:val="27"/>
        <w:bCs w:val="false"/>
        <w:w w:val="100"/>
        <w:rFonts w:ascii="Trebuchet MS" w:hAnsi="Trebuchet MS" w:cs="Trebuchet MS"/>
        <w:color w:val="231F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6" w:hanging="228"/>
      </w:pPr>
      <w:rPr>
        <w:sz w:val="27"/>
        <w:b/>
        <w:szCs w:val="27"/>
        <w:bCs w:val="false"/>
        <w:w w:val="100"/>
        <w:rFonts w:ascii="Trebuchet MS" w:hAnsi="Trebuchet MS" w:cs="Trebuchet MS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3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9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3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22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60" w:hanging="182"/>
      </w:pPr>
      <w:rPr>
        <w:rFonts w:ascii="Arial" w:hAnsi="Arial" w:cs="Arial" w:hint="default"/>
        <w:position w:val="2"/>
        <w:sz w:val="17"/>
        <w:b w:val="false"/>
        <w:szCs w:val="17"/>
        <w:bCs w:val="false"/>
        <w:w w:val="130"/>
        <w:color w:val="9396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3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1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4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7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0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2" w:hanging="18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/>
      <w:bCs w:val="false"/>
      <w:color w:val="231F20"/>
      <w:w w:val="100"/>
      <w:sz w:val="27"/>
      <w:szCs w:val="27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939698"/>
      <w:w w:val="130"/>
      <w:sz w:val="17"/>
      <w:szCs w:val="17"/>
      <w:vertAlign w:val="superscript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Trebuchet MS" w:hAnsi="Trebuchet MS" w:cs="Trebuchet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7:00Z</dcterms:created>
  <dc:creator>Administrador</dc:creator>
  <dc:description/>
  <cp:keywords/>
  <dc:language>en-US</dc:language>
  <cp:lastModifiedBy>Bea Lacruz Polo</cp:lastModifiedBy>
  <dcterms:modified xsi:type="dcterms:W3CDTF">2020-03-26T11:57:00Z</dcterms:modified>
  <cp:revision>2</cp:revision>
  <dc:subject/>
  <dc:title>151197_CUADERNO_ATENCION_DIVERSIDAD_unidad-04.pdf</dc:title>
</cp:coreProperties>
</file>